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1"/>
      </w:tblGrid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Umzugs-Checkliste</w:t>
            </w:r>
          </w:p>
        </w:tc>
      </w:tr>
      <w:tr>
        <w:trPr>
          <w:trHeight w:val="600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 früh wie möglich</w:t>
            </w:r>
            <w:bookmarkStart w:id="0" w:name="sofrueh"/>
            <w:bookmarkEnd w:id="0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uen Mietvertrag sorgfältig prüfen, eventuell von Fachkraft prüfen las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ch Abschluss des neuen Mietvertrages ,alten Mietvertrag frist- und formgerecht kündi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äden in der alten Wohnung frühzeitig der Verwaltung und der Haftpflichtversicherung meld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öbelstellplan für neue Wohnung anferti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uf oder Verkauf bestehender Einrichtungsgegenstände Nachmieter und mit der Verwaltung besprechen und schriftliche Vereinbarung über die Haftung aufsetz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setzlichen Umzugstag (mind. 1 Tag) an der Arbeitsstelle beantra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mzugsunternehmen (z.B. Siegel) beauftragen. Auftrag und genauen Termin schriftlich bestätigen las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mzug in Eigenregie: Geeignete Helferinnen und Helfer engagieren. Passendes Mietauto buchen </w:t>
              <w:br/>
              <w:t xml:space="preserve">(bei Umzug zu begehrtem Termin besonders früh)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gf. Reinigungs- und Renovierungsunternehmen beauftragen. Auftrag und genauen Termin schriftlich bestätigen las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lber putzen/renovieren: Geeignete Helferinnen und Helfer engagier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paraturbedürftige Gegenstände in Reparatur geben, an die neue Adresse liefern las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bfall: Wohnung, Nebenräume, Garten entrümpeln; Abfuhr organisieren. Garten in Ordnung bringen, wo diese Pflicht vertraglich festgelegt ist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ule: Alte und neue Schulbehörde (Kindergarten) über geplanten Umzug informieren; eventuelle Übergangsprobleme besprechen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35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</w:tblGrid>
      <w:tr>
        <w:trPr>
          <w:trHeight w:val="600" w:hRule="atLeast"/>
        </w:trPr>
        <w:tc>
          <w:tcPr>
            <w:tcW w:w="35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er Wochen vor dem Umzug</w:t>
            </w:r>
            <w:bookmarkStart w:id="1" w:name="4wochen"/>
            <w:bookmarkEnd w:id="1"/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sänderungen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nk / Postgiroamt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meind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ergieversorger Gas/Elektro/Wasser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im Einwohnermeldeamt ummelden (Frist beachten)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dentitätspapiere ändern lassen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beitsstell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ule / Kindergarten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hrzeugausweis / Führerausweis (Frist beachten)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kenkasse und Versicherungen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inanzamt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itschriften-, Zeitungsabonnement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rviceabonnement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uslieferdienst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eins-, Kurs-, Klubsekretariat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st-Nachsendeantrag: Formular bei der Poststelle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stcheck-/ Bankkonto ummelden: Drucksachen ändern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dresse (wieder) sperren lassen (wenn Adressverkauf unerwünscht) </w:t>
            </w:r>
          </w:p>
        </w:tc>
      </w:tr>
      <w:tr>
        <w:trPr>
          <w:trHeight w:val="113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kom (Telefonbuch)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sicherungen überprüfen, nötigenfalls Deckungsumfang der Mobiliarversicherung anpassen; geänderte bauliche Verhältnisse melden, wo es die Police verlangt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Überweisungsaufträge ändern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ue Drucksachen und Stempel bestell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efkühl- und Kellervorräte, Konserven, aufbrauchen. Prüfen, ob die Tiefkühltruhe am neuen Ort geeigneten Platz hat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tvorrat aufbrauchen und am neuen Ort frisch anle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ue Einrichtungsgegenstände bestellen und an neue Wohnungsadresse liefern lassen. Aufträge und Liefertermine schriftlich bestätigen las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lüssel kontrollieren, anhand Mietvertrag oder separatem Schlüsselverzeichnis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3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</w:tblGrid>
      <w:tr>
        <w:trPr>
          <w:trHeight w:val="600" w:hRule="atLeast"/>
        </w:trPr>
        <w:tc>
          <w:tcPr>
            <w:tcW w:w="352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wei Wochen vor dem Umzug</w:t>
            </w:r>
            <w:bookmarkStart w:id="2" w:name="2wochen"/>
            <w:bookmarkEnd w:id="2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leine Reparaturen, für die der Mieter oder die Mieterin aufkommen muss, jetzt vornehm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packungsmaterial in ausreichender Menge beschaff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packen: Vorübergehend entbehrliche Gegenstände wie Bücher, Schallplatten, Ordner, Wäschevorrat, Kleider, Weinlager verpacken und nach Inhalt und Zielort (Zimmer) deutlich beschrift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chbarn, Hauswart informieren (Benützung von Zufahrt und Lift am Zügeltag sicherstellen)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kplatz für das Transportfahrzeug reservieren (bei Hauswart, Hausverwaltung; bei öffentlichem Grund: bei der Polizei). Am alten und am neuen Ort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  <w:r>
        <w:br w:type="page"/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33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8"/>
      </w:tblGrid>
      <w:tr>
        <w:trPr>
          <w:trHeight w:val="60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ine Woche vor dem Umzug</w:t>
            </w:r>
            <w:bookmarkStart w:id="3" w:name="1woche"/>
            <w:bookmarkEnd w:id="3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lefon: Meldung des Umzuges an Ihre Telekom-Geschäftsstelle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dio / Fernsehen: Meldung des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ohnungsabgabe: Einzelheiten mit dem Vermieter besprechen. Bei Änderungen Transport- und Reinigungsfirma informier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sen: Letzte Mahlzeiten vor dem Umzug so planen, dass Schränke und Kühlschrank anschliessend leer sind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erbrechliches Umzugslgut besonders kennzeichn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fährliches Umzugsgut (Gifte) und Gegenstände (Waffen, Munition) separat aufbewahren und transportier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öbel demontieren, wo dies nicht der Transportunternehmer macht. Kleine Metallteile, Schrauben usw. in Beutel schliessen und eindeutig anschreib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öden schützen: Wo am alten oder neuen Ort Böden gefährdet sind, rutschfeste Abdeckung vorsehen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38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</w:tblGrid>
      <w:tr>
        <w:trPr>
          <w:trHeight w:val="600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zte zwei Tage vor dem Umzug</w:t>
            </w:r>
            <w:bookmarkStart w:id="4" w:name="2tage"/>
            <w:bookmarkEnd w:id="4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efkühler: Restinhalt des Tiefkühlers essen oder verschenken. Notfalls Kühlgut tiefstmöglich abkühlen, Kühlgut dick mit Zeitungen umhüllt oder in geeigneter Kühlbox transportieren. Tiefkühler am neuen Ort sofort in Betrieb setz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ertgegenstände, Dokumente, Sammlungen gesondert verpacken und persönlich transportieren, eventuell zwischenlagern (Banksafe). Pflanzen ausgiebig giessen und geeignet stützen. Im Winter am Umzugstag vor Frost schützen und nicht gieß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sportgut anschreiben, alles nach Inhalt und Zielort (Stock, Zimmer) beschriften. Wer in Eigenregie zügelt: Mietfahrzeug am Vorabend abhol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kplatz für das Transportauto am Vorabend des Umzugs sperren. Am alten und am neuen Ort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erpflegung, einschließlich Getränke, für den Umzugtag vorbereit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chtige Utensilien: Werkzeug, Apotheke, Toilettenartikel (WC-Papier), Taschenlampe, Glühbirnen, Verlängerungskabel, Klebeband, Karton, Streichhölzer, Adressbuch, separat bereithalten und zuletzt einlad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utzmaterial und Müllsäcke ebenfalls separat bereitstell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rgeld für Transport- und Reinigungsfirma bereithalten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1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</w:tblGrid>
      <w:tr>
        <w:trPr>
          <w:trHeight w:val="600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 Umzugstag</w:t>
            </w:r>
            <w:bookmarkStart w:id="5" w:name="amtag"/>
            <w:bookmarkEnd w:id="5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utschfeste Schuhe und passende Kleider senken das Unfallrisiko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össere Kinder sollten beim Umzug bestimmte Aufgaben erfüllen und ihre liebsten Sachen selber tragen dürf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kplatz für Zügelauto kontrollieren. Zugangswege freihalten. Zügelteam auf zerbrechliche, empfindliche und gefährliche Gegenstände ausdrücklich hinweis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mzugsschaden: Sofort beim Entstehen von Mängeln vom zuständigen Mitarbeiter des Umzugsunternehmens schriftliche Bestätigung verlan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hrzeuge überlegt beladen: Zuletzt aufladen, was zuerst gebraucht wird. Kluges Stapeln kann viel Raum sparen. Empfindliche Gegenstände sicher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ampen: Am alten Ort einige angeschlossene Lampenfassungen mit Birnen zurücklassen. Am neuen Ort bei Tageslicht ausreichende Beleuchtung installier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öbelstellplan gut sichtbar aufhän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mensschilder an Briefkasten und Tür anbring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ählerstände sicherheitshalber selbst notieren (Strom, Gas, eventuell Heizung und Warmwasser)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ohnungsabgabe: Mit dem Vermieter ein vollständiges Abgabe-Protokoll ausfüllen. Nur unterschreiben was tatsächlich zutrifft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lüsselrückgabe: Sie verkörpert die Wohnungsrückgabe. Anschliessend kein Zutrittsrecht mehr für Mieterin und Mieter. Auch nicht für Reparaturen oder Reinigungsarbeiten. Wohnungsübernahme: Mit der Vermieterpartei ein vollständiges Übernahme-Protokoll ausfüllen. Nur unterschreiben, was tatsächlich zutrifft. 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40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1"/>
      </w:tblGrid>
      <w:tr>
        <w:trPr>
          <w:trHeight w:val="600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 den ersten Tagen am neuen Ort</w:t>
            </w:r>
            <w:bookmarkStart w:id="6" w:name="danach"/>
            <w:bookmarkEnd w:id="6"/>
          </w:p>
        </w:tc>
      </w:tr>
    </w:tbl>
    <w:p>
      <w:pPr>
        <w:pStyle w:val="StandardWeb"/>
        <w:spacing w:before="0" w:after="0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050"/>
      </w:tblGrid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Zählerstände sicherheitshalber selbst notieren (Strom, Gas, eventuell Heizung und Warmwasser)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häden am Zügelgut innert 3 Tagen schriftlich und eingeschrieben dem Transportunternehmer meld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chträglich festgestellte Mängel: Alles genau ansehen und auf Funktionstüchtigkeit prüfen, der Verwaltung gegebenenfalls rasch und eingeschrieben eine Mängelliste zustellen. Möbel richtig platzieren, nicht zu dicht an die Wand stellen; mindestens zwei fingerbreit Abstand (für die Luftzirkulation) beugen Feuchtigkeitsschäden vor. Besonders gefährdet sind Aussenwände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chbarn: Persönliches Vorstellen erleichtert von Anfang an das Zusammenleb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der: Ein Schulwechsel kann Kinder sehr belasten; sie verdienen daher besondere Aufmerksamkeit: Mit ihnen die Umgebung erkunden, den sichersten Schul-, Kindergartenweg finden, die ersten Kontakt zu Nachbarkindern herstellen, allenfalls mit einem Willkommensfest zum gegenseitigen Kennenlernen.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8" t="-3846" r="-34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zeitung: Häufig erleichtert die Lektüre der Lokalzeitung das Vertrautwerden mit den neuen Begebenheit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1.pct"/><Relationship Id="rId21" Type="http://schemas.openxmlformats.org/officeDocument/2006/relationships/image" Target="media/image1.pct"/><Relationship Id="rId22" Type="http://schemas.openxmlformats.org/officeDocument/2006/relationships/image" Target="media/image1.pct"/><Relationship Id="rId23" Type="http://schemas.openxmlformats.org/officeDocument/2006/relationships/image" Target="media/image1.pct"/><Relationship Id="rId24" Type="http://schemas.openxmlformats.org/officeDocument/2006/relationships/image" Target="media/image1.pct"/><Relationship Id="rId25" Type="http://schemas.openxmlformats.org/officeDocument/2006/relationships/image" Target="media/image1.pct"/><Relationship Id="rId26" Type="http://schemas.openxmlformats.org/officeDocument/2006/relationships/image" Target="media/image1.pct"/><Relationship Id="rId27" Type="http://schemas.openxmlformats.org/officeDocument/2006/relationships/image" Target="media/image1.pct"/><Relationship Id="rId28" Type="http://schemas.openxmlformats.org/officeDocument/2006/relationships/image" Target="media/image1.pct"/><Relationship Id="rId29" Type="http://schemas.openxmlformats.org/officeDocument/2006/relationships/image" Target="media/image1.pct"/><Relationship Id="rId30" Type="http://schemas.openxmlformats.org/officeDocument/2006/relationships/image" Target="media/image1.pct"/><Relationship Id="rId31" Type="http://schemas.openxmlformats.org/officeDocument/2006/relationships/image" Target="media/image1.pct"/><Relationship Id="rId32" Type="http://schemas.openxmlformats.org/officeDocument/2006/relationships/image" Target="media/image1.pct"/><Relationship Id="rId33" Type="http://schemas.openxmlformats.org/officeDocument/2006/relationships/image" Target="media/image1.pct"/><Relationship Id="rId34" Type="http://schemas.openxmlformats.org/officeDocument/2006/relationships/image" Target="media/image1.pct"/><Relationship Id="rId35" Type="http://schemas.openxmlformats.org/officeDocument/2006/relationships/image" Target="media/image1.pct"/><Relationship Id="rId36" Type="http://schemas.openxmlformats.org/officeDocument/2006/relationships/image" Target="media/image1.pct"/><Relationship Id="rId37" Type="http://schemas.openxmlformats.org/officeDocument/2006/relationships/image" Target="media/image1.pct"/><Relationship Id="rId38" Type="http://schemas.openxmlformats.org/officeDocument/2006/relationships/image" Target="media/image1.pct"/><Relationship Id="rId39" Type="http://schemas.openxmlformats.org/officeDocument/2006/relationships/image" Target="media/image1.pct"/><Relationship Id="rId40" Type="http://schemas.openxmlformats.org/officeDocument/2006/relationships/image" Target="media/image1.pct"/><Relationship Id="rId41" Type="http://schemas.openxmlformats.org/officeDocument/2006/relationships/image" Target="media/image1.pct"/><Relationship Id="rId42" Type="http://schemas.openxmlformats.org/officeDocument/2006/relationships/image" Target="media/image1.pct"/><Relationship Id="rId43" Type="http://schemas.openxmlformats.org/officeDocument/2006/relationships/image" Target="media/image1.pct"/><Relationship Id="rId44" Type="http://schemas.openxmlformats.org/officeDocument/2006/relationships/image" Target="media/image1.pct"/><Relationship Id="rId45" Type="http://schemas.openxmlformats.org/officeDocument/2006/relationships/image" Target="media/image1.pct"/><Relationship Id="rId46" Type="http://schemas.openxmlformats.org/officeDocument/2006/relationships/image" Target="media/image1.pct"/><Relationship Id="rId47" Type="http://schemas.openxmlformats.org/officeDocument/2006/relationships/image" Target="media/image1.pct"/><Relationship Id="rId48" Type="http://schemas.openxmlformats.org/officeDocument/2006/relationships/image" Target="media/image1.pct"/><Relationship Id="rId49" Type="http://schemas.openxmlformats.org/officeDocument/2006/relationships/image" Target="media/image1.pct"/><Relationship Id="rId50" Type="http://schemas.openxmlformats.org/officeDocument/2006/relationships/image" Target="media/image1.pct"/><Relationship Id="rId51" Type="http://schemas.openxmlformats.org/officeDocument/2006/relationships/image" Target="media/image1.pct"/><Relationship Id="rId52" Type="http://schemas.openxmlformats.org/officeDocument/2006/relationships/image" Target="media/image1.pct"/><Relationship Id="rId53" Type="http://schemas.openxmlformats.org/officeDocument/2006/relationships/image" Target="media/image1.pct"/><Relationship Id="rId54" Type="http://schemas.openxmlformats.org/officeDocument/2006/relationships/image" Target="media/image1.pct"/><Relationship Id="rId55" Type="http://schemas.openxmlformats.org/officeDocument/2006/relationships/image" Target="media/image1.pct"/><Relationship Id="rId56" Type="http://schemas.openxmlformats.org/officeDocument/2006/relationships/image" Target="media/image1.pct"/><Relationship Id="rId57" Type="http://schemas.openxmlformats.org/officeDocument/2006/relationships/image" Target="media/image1.pct"/><Relationship Id="rId58" Type="http://schemas.openxmlformats.org/officeDocument/2006/relationships/image" Target="media/image1.pct"/><Relationship Id="rId59" Type="http://schemas.openxmlformats.org/officeDocument/2006/relationships/image" Target="media/image1.pct"/><Relationship Id="rId60" Type="http://schemas.openxmlformats.org/officeDocument/2006/relationships/image" Target="media/image1.pct"/><Relationship Id="rId61" Type="http://schemas.openxmlformats.org/officeDocument/2006/relationships/image" Target="media/image1.pct"/><Relationship Id="rId62" Type="http://schemas.openxmlformats.org/officeDocument/2006/relationships/image" Target="media/image1.pct"/><Relationship Id="rId63" Type="http://schemas.openxmlformats.org/officeDocument/2006/relationships/image" Target="media/image1.pct"/><Relationship Id="rId64" Type="http://schemas.openxmlformats.org/officeDocument/2006/relationships/image" Target="media/image1.pct"/><Relationship Id="rId65" Type="http://schemas.openxmlformats.org/officeDocument/2006/relationships/image" Target="media/image1.pct"/><Relationship Id="rId66" Type="http://schemas.openxmlformats.org/officeDocument/2006/relationships/image" Target="media/image1.pct"/><Relationship Id="rId67" Type="http://schemas.openxmlformats.org/officeDocument/2006/relationships/image" Target="media/image1.pct"/><Relationship Id="rId68" Type="http://schemas.openxmlformats.org/officeDocument/2006/relationships/image" Target="media/image1.pct"/><Relationship Id="rId69" Type="http://schemas.openxmlformats.org/officeDocument/2006/relationships/image" Target="media/image1.pct"/><Relationship Id="rId70" Type="http://schemas.openxmlformats.org/officeDocument/2006/relationships/image" Target="media/image1.pct"/><Relationship Id="rId71" Type="http://schemas.openxmlformats.org/officeDocument/2006/relationships/image" Target="media/image1.pct"/><Relationship Id="rId72" Type="http://schemas.openxmlformats.org/officeDocument/2006/relationships/image" Target="media/image1.pct"/><Relationship Id="rId73" Type="http://schemas.openxmlformats.org/officeDocument/2006/relationships/image" Target="media/image1.pct"/><Relationship Id="rId74" Type="http://schemas.openxmlformats.org/officeDocument/2006/relationships/image" Target="media/image1.pct"/><Relationship Id="rId75" Type="http://schemas.openxmlformats.org/officeDocument/2006/relationships/image" Target="media/image1.pct"/><Relationship Id="rId76" Type="http://schemas.openxmlformats.org/officeDocument/2006/relationships/image" Target="media/image1.pct"/><Relationship Id="rId77" Type="http://schemas.openxmlformats.org/officeDocument/2006/relationships/image" Target="media/image1.pct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02:00Z</dcterms:created>
  <dc:creator> </dc:creator>
  <dc:description/>
  <dc:language>en-US</dc:language>
  <cp:lastModifiedBy>Markus Kohz</cp:lastModifiedBy>
  <dcterms:modified xsi:type="dcterms:W3CDTF">2003-07-07T10:02:00Z</dcterms:modified>
  <cp:revision>2</cp:revision>
  <dc:subject/>
  <dc:title>Checkliste "Umzug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chuh@einsplus.de</vt:lpwstr>
  </property>
  <property fmtid="{D5CDD505-2E9C-101B-9397-08002B2CF9AE}" pid="3" name="_AuthorEmailDisplayName">
    <vt:lpwstr>Juergen Schuh</vt:lpwstr>
  </property>
  <property fmtid="{D5CDD505-2E9C-101B-9397-08002B2CF9AE}" pid="4" name="_EmailSubject">
    <vt:lpwstr>Bitte überarbeiten Sie 'Checkliste'</vt:lpwstr>
  </property>
  <property fmtid="{D5CDD505-2E9C-101B-9397-08002B2CF9AE}" pid="5" name="_ReviewCycleID">
    <vt:r8>1927195130</vt:r8>
  </property>
</Properties>
</file>